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548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政府辦理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身心障礙者職業訓練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06"/>
        <w:gridCol w:w="812"/>
        <w:gridCol w:w="184"/>
        <w:gridCol w:w="398"/>
        <w:gridCol w:w="603"/>
        <w:gridCol w:w="388"/>
        <w:gridCol w:w="402"/>
        <w:gridCol w:w="164"/>
        <w:gridCol w:w="428"/>
        <w:gridCol w:w="313"/>
        <w:gridCol w:w="391"/>
        <w:gridCol w:w="288"/>
        <w:gridCol w:w="335"/>
        <w:gridCol w:w="196"/>
        <w:gridCol w:w="998"/>
        <w:gridCol w:w="135"/>
        <w:gridCol w:w="534"/>
        <w:gridCol w:w="1257"/>
      </w:tblGrid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哥大：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等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名稱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暨餐飲清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訓單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馨婦幼中心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9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   □國小（□普通班 □特教班）   □國中（□普通班 □特教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中職特教   □十年技藝班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點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連絡地址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得職訓資訊來源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重建專業人員：如職管員、就服員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處網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就業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訓單位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電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廣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牆廣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檢附身心障礙手冊影本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精神病患請檢附職業訓練及就業服務醫療諮詢單</w:t>
      </w:r>
      <w:r>
        <w:rPr>
          <w:rFonts w:ascii="標楷體" w:hAnsi="標楷體" w:cs="標楷體" w:eastAsia="標楷體"/>
          <w:sz w:val="28"/>
          <w:szCs w:val="28"/>
        </w:rPr>
        <w:t>。若所報名之班別與學員資格未符，將不予同意報名，所送報名相關文件不予退還，亦不可要求賠償。</w:t>
      </w:r>
    </w:p>
    <w:sectPr>
      <w:type w:val="nextPage"/>
      <w:pgSz w:w="11906" w:h="16838"/>
      <w:pgMar w:left="900" w:right="1106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5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8:00Z</dcterms:created>
  <dc:creator>user_00</dc:creator>
  <dc:description/>
  <cp:keywords/>
  <dc:language>en-US</dc:language>
  <cp:lastModifiedBy>roton ho</cp:lastModifiedBy>
  <cp:lastPrinted>2015-02-10T10:00:00Z</cp:lastPrinted>
  <dcterms:modified xsi:type="dcterms:W3CDTF">2023-03-14T10:13:00Z</dcterms:modified>
  <cp:revision>14</cp:revision>
  <dc:subject/>
  <dc:title>宜蘭縣政府辦理九十五年度身心障礙者職業訓練招生簡章</dc:title>
</cp:coreProperties>
</file>